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ЛАН </w:t>
      </w:r>
    </w:p>
    <w:p>
      <w:pPr>
        <w:pStyle w:val="Heading1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ы школы с родителями</w:t>
      </w:r>
    </w:p>
    <w:p>
      <w:pPr>
        <w:pStyle w:val="Heading1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2017-2018 учебный год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спешность воспитательного процесса во многом зависит от того, как складываются отношения между педагогами, обучающимися, родителями и общественно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Основной формой работы школы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 родителя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вляются общешкольные родительские собрания и работа общешкольного родительского комитета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егодня требуется сформировать конструктивный характер общения родителей со школой и школы с родителями. Целью воспитательной работы является равноправное дружеское взаимодействие родителей, ребенка, администрации школы и педагогов, основанное на позитиве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Цель</w:t>
      </w:r>
      <w:r>
        <w:rPr>
          <w:color w:val="333333"/>
        </w:rPr>
        <w:t>: Вооружить родителей определённым минимумом педагогических знаний, оказать им помощь в организации педагогического самообразования, в выработке умений и навыков по воспитанию детей, привлечь их к активному взаимодействию со школой и общественностью.</w:t>
        <w:br/>
        <w:br/>
      </w:r>
      <w:r>
        <w:rPr>
          <w:b/>
          <w:bCs/>
          <w:color w:val="333333"/>
        </w:rPr>
        <w:t>Задач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здание единого школьного коллектив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влечение родителей к более тесному сотрудничеству с классными руководителям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казание психолого-педагогической помощи семье в воспитании и обучении ребенк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организация общественно значимой деятельности родителей</w:t>
      </w:r>
      <w:r>
        <w:rPr>
          <w:i/>
          <w:iCs/>
          <w:color w:val="333333"/>
        </w:rPr>
        <w:t> </w:t>
      </w:r>
      <w:r>
        <w:rPr>
          <w:color w:val="333333"/>
        </w:rPr>
        <w:t>и обучающихся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b/>
          <w:bCs/>
          <w:i/>
          <w:iCs/>
          <w:color w:val="333333"/>
        </w:rPr>
        <w:t>Направления сотрудничества</w:t>
      </w:r>
      <w:r>
        <w:rPr>
          <w:color w:val="333333"/>
        </w:rPr>
        <w:t xml:space="preserve"> </w:t>
      </w:r>
      <w:r>
        <w:rPr>
          <w:b/>
          <w:bCs/>
          <w:i/>
          <w:iCs/>
          <w:color w:val="333333"/>
        </w:rPr>
        <w:t>с родителя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егулярное проведение родительских собраний с обсуждением перспектив жизни школ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оведение индивидуальных консультаций с родителям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егулярное информирование родителей об успешности обучения учащихс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оведение с родителями совместных мероприятий, спортивных соревнова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влечение родителей к профориентационной работ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влечение родителей к участию в решении школьных проблем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b/>
          <w:bCs/>
          <w:i/>
          <w:iCs/>
          <w:color w:val="333333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План работы.</w:t>
      </w:r>
    </w:p>
    <w:tbl>
      <w:tblPr>
        <w:tblW w:w="995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047"/>
        <w:gridCol w:w="6923"/>
        <w:gridCol w:w="1983"/>
      </w:tblGrid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оки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ентябрь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е встречи кл. руководителей с родителями для решения возникающих вопросов по обучению и воспитанию школьников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родительские собрания. Заседание классных родительских комитетов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социального паспорта школы:</w:t>
            </w:r>
          </w:p>
          <w:p>
            <w:pPr>
              <w:pStyle w:val="Style14"/>
              <w:spacing w:before="0" w:after="0"/>
              <w:ind w:left="15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ые многодетные семьи</w:t>
            </w:r>
          </w:p>
          <w:p>
            <w:pPr>
              <w:pStyle w:val="Style14"/>
              <w:spacing w:before="0" w:after="0"/>
              <w:ind w:left="15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полные многодетные семьи</w:t>
            </w:r>
          </w:p>
          <w:p>
            <w:pPr>
              <w:pStyle w:val="Style14"/>
              <w:spacing w:before="0" w:after="0"/>
              <w:ind w:left="15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полные семьи</w:t>
            </w:r>
          </w:p>
          <w:p>
            <w:pPr>
              <w:pStyle w:val="Style14"/>
              <w:spacing w:before="0" w:after="0"/>
              <w:ind w:left="15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лообеспеченные формы</w:t>
            </w:r>
          </w:p>
          <w:p>
            <w:pPr>
              <w:pStyle w:val="Style14"/>
              <w:spacing w:before="0" w:after="0"/>
              <w:ind w:left="15"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благополучные семьи</w:t>
            </w:r>
          </w:p>
          <w:p>
            <w:pPr>
              <w:pStyle w:val="Style14"/>
              <w:spacing w:before="0" w:after="0"/>
              <w:ind w:left="15" w:hanging="0"/>
              <w:rPr/>
            </w:pPr>
            <w:r>
              <w:rPr>
                <w:sz w:val="22"/>
                <w:szCs w:val="22"/>
              </w:rPr>
              <w:t>4. Изучение микроклимата, материально-бытовых условий семей обучающихся, прибывших в школу в этом учебном году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Общешкольное родительское собрание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ДН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ктябрь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Заседание общешкольного родительск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митет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№1; (Распределение обязанностей между членами родительского комитета. Утверждение плана работы РК. Организация рейда "Школьная форма"). Подготовка к общешкольному родительскому собранию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и для родителей по вопросам адаптации первоклассников и пятиклассников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лассные родительские собрания, традиционно посвященные анализу успеваемости, посещаемости обучающихся, беседам с учителями-предметниками 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РК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.</w:t>
            </w:r>
          </w:p>
        </w:tc>
      </w:tr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оябрь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йды по проверке режима учащихся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Общешкольное родительское собр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Отрытая школа». День открытых дверей</w:t>
            </w:r>
          </w:p>
          <w:p>
            <w:pPr>
              <w:pStyle w:val="Style14"/>
              <w:spacing w:before="0" w:after="0"/>
              <w:ind w:left="15" w:hanging="0"/>
              <w:rPr/>
            </w:pPr>
            <w:r>
              <w:rPr>
                <w:sz w:val="22"/>
                <w:szCs w:val="22"/>
              </w:rPr>
              <w:t>4.Праздник «День матери»</w:t>
            </w:r>
          </w:p>
          <w:p>
            <w:pPr>
              <w:pStyle w:val="Style14"/>
              <w:spacing w:before="0" w:after="0"/>
              <w:ind w:left="15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bookmarkStart w:id="0" w:name="_Hlk503040420"/>
            <w:r>
              <w:rPr>
                <w:sz w:val="22"/>
                <w:szCs w:val="22"/>
              </w:rPr>
              <w:t>Конкурс фотографий «Моя мама – самая лучшая» </w:t>
            </w:r>
            <w:bookmarkEnd w:id="0"/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ртивный семейный праздник «Веселые старты»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екабрь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ые родительские дни с посещением уроков и внеклассных мероприятий.</w:t>
            </w:r>
          </w:p>
          <w:p>
            <w:pPr>
              <w:pStyle w:val="Style14"/>
              <w:spacing w:before="0" w:after="0"/>
              <w:ind w:left="15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Заседание общешкольного родительского комитета №2 (</w:t>
            </w:r>
            <w:r>
              <w:rPr>
                <w:sz w:val="22"/>
                <w:szCs w:val="22"/>
              </w:rPr>
              <w:t>Участие родительского комитета классов в повышении  качества знаний. Совместная подготовка к Новому году. Итоги рейдов.)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ные родительские собрания, традиционно посвященные анализу успеваемости, посещаемости обучающихся, беседам с учителями-предметниками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 Поездка в музей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/>
            </w:pPr>
            <w:r>
              <w:rPr>
                <w:sz w:val="22"/>
                <w:szCs w:val="22"/>
              </w:rPr>
              <w:t>1. Информация родителям о работе внеурочных занятий, секций  в образовательной организации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родителей к проведению бесед по классам о своих профессиях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токонкурс «Семейные рождественские каникулы»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Рождественском празднике в селе Рожново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дительский всеобуч.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.</w:t>
            </w:r>
          </w:p>
        </w:tc>
      </w:tr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Февраль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Заседание общешкольного родительского комитета №3;</w:t>
            </w:r>
          </w:p>
          <w:p>
            <w:pPr>
              <w:pStyle w:val="Style14"/>
              <w:spacing w:before="0" w:after="0"/>
              <w:ind w:left="15" w:hanging="0"/>
              <w:rPr/>
            </w:pPr>
            <w:r>
              <w:rPr>
                <w:sz w:val="22"/>
                <w:szCs w:val="22"/>
              </w:rPr>
              <w:t>«Духовно-нравственное воспитание в современной семье»</w:t>
            </w:r>
          </w:p>
          <w:p>
            <w:pPr>
              <w:pStyle w:val="Style14"/>
              <w:spacing w:before="0" w:after="0"/>
              <w:ind w:left="15" w:hanging="0"/>
              <w:rPr/>
            </w:pPr>
            <w:r>
              <w:rPr>
                <w:sz w:val="22"/>
                <w:szCs w:val="22"/>
              </w:rPr>
              <w:t>2. Посещение родителями внеклассных мероприятий</w:t>
            </w:r>
          </w:p>
          <w:p>
            <w:pPr>
              <w:pStyle w:val="Style14"/>
              <w:spacing w:before="0" w:after="0"/>
              <w:ind w:left="15" w:hanging="0"/>
              <w:rPr/>
            </w:pPr>
            <w:r>
              <w:rPr>
                <w:sz w:val="22"/>
                <w:szCs w:val="22"/>
              </w:rPr>
              <w:t>3. Фотоконкурс «Есть такая профессия – Родину защищать»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для мальчиков и пап «А, ну-ка, мужчины!»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. Родительский всеобуч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ыжный поход с родителями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,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арт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ворческая совместная деятельность детей и взрослых: игры, познавательно-развлекательные программы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ий всеобуч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Отрытая школа». День открытых дверей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токонкурс «Моя любимая бабушка»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 «Мама и дочка»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Апрель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щешкольное родительское собр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глый стол с привлечением специалистов административных учреждений по вопросам профилактики правонарушений и подростковой преступности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йды по проверке режима учащихся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«Моя будущая профессия», «Профессия моих родителей»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ездка с родителями на кондитерскую фабрику.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4"/>
              <w:spacing w:before="0" w:after="0"/>
              <w:ind w:left="15" w:hanging="0"/>
              <w:rPr/>
            </w:pPr>
            <w:r>
              <w:rPr>
                <w:sz w:val="22"/>
                <w:szCs w:val="22"/>
              </w:rPr>
              <w:t>Администрация, Инспектор по ОДН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ай</w:t>
            </w:r>
          </w:p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Заседание общешкольного родительского комитета №4;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родительские собрания: итоги года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летнего труда и отдыха обучающихся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подготовки образовательной организации к новому учебному году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отокункурс «Мой прадед – герой!»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.</w:t>
            </w:r>
          </w:p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Сентябрь 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родителей за успехи в воспитании детей и активную помощь школе.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before="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36:00Z</dcterms:created>
  <dc:creator>Alekseevka</dc:creator>
  <dc:description/>
  <cp:keywords/>
  <dc:language>en-US</dc:language>
  <cp:lastModifiedBy>Директор</cp:lastModifiedBy>
  <dcterms:modified xsi:type="dcterms:W3CDTF">2018-01-06T20:00:00Z</dcterms:modified>
  <cp:revision>3</cp:revision>
  <dc:subject/>
  <dc:title>ПЛАН работы школы с родителями</dc:title>
</cp:coreProperties>
</file>